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8910" cy="123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12. 9.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B Centrum představilo nový tištěný magazín </w:t>
      </w:r>
      <w:r>
        <w:rPr>
          <w:rFonts w:cs="Arial" w:ascii="Arial" w:hAnsi="Arial"/>
          <w:i/>
          <w:sz w:val="24"/>
          <w:szCs w:val="24"/>
        </w:rPr>
        <w:t>Cit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álový magazín BB Centra se představil v nové podobě. Změnil název a upravil design, aby svým čtenářům poskytl ještě příjemnější zážitek z času stráveného nad jeho stránkami. Nový název magazínu zní </w:t>
      </w:r>
      <w:r>
        <w:rPr>
          <w:rFonts w:cs="Arial" w:ascii="Arial" w:hAnsi="Arial"/>
          <w:b/>
          <w:i/>
          <w:sz w:val="20"/>
          <w:szCs w:val="20"/>
        </w:rPr>
        <w:t>BB Centrum City,</w:t>
      </w:r>
      <w:r>
        <w:rPr>
          <w:rFonts w:cs="Arial" w:ascii="Arial" w:hAnsi="Arial"/>
          <w:b/>
          <w:sz w:val="20"/>
          <w:szCs w:val="20"/>
        </w:rPr>
        <w:t xml:space="preserve"> a časopis se tak nově prezentuje modernějším vzhledem a větší přehledností, díky čemuž se čtenáři snáze zorientují v obsahu. Vedle informací o dění v BB Centru časopis nabízí také rozhovory se zajímavými osobnostmi či tipy na zdravý životní styl a volnočasové aktivi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azín BB Centrum City vychází třikrát ročně v jarním, letním a zimním čísle. Pro zájemce je zdarma k dispozici v areálu BB Centra a je rovněž distribuován do poštovních schránek v blízkém okolí. Vedle tištěného nákladu 3 000 kusů včetně 500 v angličtině, je časopis k dispozici také v elektronické podobě, která je volně ke stažení na webových stránká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B Centr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každého čísla jsou čtenáři informováni o aktuálním dění v areálu BB Centra, o novinkách ze strany nájemců retailových prostorů, dostanou pracovní tipy a jsou jim prezentovány rovněž možnosti trávení volného času či zajímavosti z oblasti technologií, sportu i kultu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e pro nás velmi důležité, abychom otevřeně komunikovali o všem, co se v BB Centru i jeho okolí děje. Proto jsme velmi rádi, že si časopis našel své čtenáře i mezi rezidenty bydlícími v sousedství,“</w:t>
      </w:r>
      <w:r>
        <w:rPr>
          <w:rFonts w:cs="Arial" w:ascii="Arial" w:hAnsi="Arial"/>
          <w:sz w:val="20"/>
          <w:szCs w:val="20"/>
        </w:rPr>
        <w:t xml:space="preserve"> doplňuje Kristýna Samková, Head of Marketing and PR PASSERINVEST GROU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40404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009775" cy="2562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0404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t xml:space="preserve">Obálka nového časopisu </w:t>
      </w:r>
      <w:r>
        <w:rPr>
          <w:rFonts w:cs="Arial" w:ascii="Arial" w:hAnsi="Arial"/>
          <w:i/>
          <w:color w:val="404040"/>
          <w:sz w:val="20"/>
          <w:szCs w:val="20"/>
          <w:lang w:val="en-US" w:eastAsia="en-US"/>
        </w:rPr>
        <w:t>BB Centrum Cit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39395</wp:posOffset>
            </wp:positionV>
            <wp:extent cx="2295525" cy="3063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404040"/>
          <w:sz w:val="20"/>
          <w:szCs w:val="20"/>
        </w:rPr>
        <w:t>BB Centrum City</w:t>
      </w:r>
      <w:r>
        <w:rPr>
          <w:rFonts w:cs="Arial" w:ascii="Arial" w:hAnsi="Arial"/>
          <w:color w:val="404040"/>
          <w:sz w:val="20"/>
          <w:szCs w:val="20"/>
        </w:rPr>
        <w:t xml:space="preserve"> na cestác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7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bcentrum.cz/cz/ke-stazen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ristyna.Samkova@Passerinvest.cz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7:00Z</dcterms:created>
  <dc:creator>klara kolinova</dc:creator>
  <dc:description/>
  <cp:keywords/>
  <dc:language>en-US</dc:language>
  <cp:lastModifiedBy>Markéta Damková</cp:lastModifiedBy>
  <cp:lastPrinted>2014-10-01T11:18:00Z</cp:lastPrinted>
  <dcterms:modified xsi:type="dcterms:W3CDTF">2019-09-11T10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82F925311B434589558B47A5270044</vt:lpwstr>
  </property>
</Properties>
</file>